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567" w:right="567" w:hanging="0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object w:dxaOrig="1816" w:dyaOrig="1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21.1pt;width:63.85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200311" r:id="rId2"/>
        </w:object>
      </w:r>
      <w:r>
        <w:rPr>
          <w:rFonts w:cs="Tahoma" w:ascii="Tahoma" w:hAnsi="Tahoma"/>
          <w:b/>
          <w:sz w:val="28"/>
          <w:szCs w:val="28"/>
          <w:lang w:val="es-MX"/>
        </w:rPr>
        <w:t>CURRICULUM VITAE</w:t>
      </w:r>
    </w:p>
    <w:p>
      <w:pPr>
        <w:pStyle w:val="Normal"/>
        <w:ind w:left="-567" w:right="567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Heading4"/>
        <w:ind w:left="-142" w:right="567" w:hanging="0"/>
        <w:rPr/>
      </w:pPr>
      <w:r>
        <w:rPr>
          <w:rFonts w:cs="Tahoma" w:ascii="Tahoma" w:hAnsi="Tahoma"/>
          <w:sz w:val="28"/>
          <w:szCs w:val="28"/>
        </w:rPr>
        <w:t>César Jésus Rodríguez Gandica__________</w:t>
      </w:r>
    </w:p>
    <w:p>
      <w:pPr>
        <w:pStyle w:val="Heading1"/>
        <w:ind w:left="-142" w:righ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</w:rPr>
        <w:t>Avenida Pauji, Resd. Reverón,  Piso 4, Apto 41, Los Naranjos, El Cafetal, Caracas.-</w:t>
      </w:r>
    </w:p>
    <w:p>
      <w:pPr>
        <w:pStyle w:val="Heading1"/>
        <w:ind w:left="-142" w:righ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éfono :  9878612 /  04143- 22-76-08</w:t>
      </w:r>
    </w:p>
    <w:p>
      <w:pPr>
        <w:pStyle w:val="Heading1"/>
        <w:ind w:left="-142" w:righ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000000"/>
          <w:lang w:val="en-US"/>
        </w:rPr>
        <w:t>e-mail: cgandica37@g mail.com / cgandica@cantv.net</w:t>
      </w:r>
    </w:p>
    <w:p>
      <w:pPr>
        <w:pStyle w:val="Normal"/>
        <w:ind w:left="-142" w:right="567" w:hanging="0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Heading2"/>
        <w:ind w:left="-142" w:righ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os Personales</w:t>
      </w:r>
    </w:p>
    <w:p>
      <w:pPr>
        <w:pStyle w:val="Normal"/>
        <w:ind w:left="-142" w:right="567" w:hanging="0"/>
        <w:jc w:val="both"/>
        <w:rPr/>
      </w:pPr>
      <w:r>
        <w:rPr>
          <w:rFonts w:cs="Tahoma" w:ascii="Tahoma" w:hAnsi="Tahoma"/>
          <w:sz w:val="28"/>
          <w:lang w:val="es-MX"/>
        </w:rPr>
        <w:t>Estado Civil: Casado       Nacionalidad: Venezolano</w:t>
      </w:r>
    </w:p>
    <w:p>
      <w:pPr>
        <w:pStyle w:val="Normal"/>
        <w:ind w:left="-142" w:right="567" w:hanging="0"/>
        <w:jc w:val="both"/>
        <w:rPr/>
      </w:pPr>
      <w:r>
        <w:rPr>
          <w:rFonts w:cs="Tahoma" w:ascii="Tahoma" w:hAnsi="Tahoma"/>
          <w:sz w:val="28"/>
          <w:lang w:val="es-MX"/>
        </w:rPr>
        <w:t>Edad: 61 años                Fecha de Nacimiento: 19-02-59</w:t>
      </w:r>
    </w:p>
    <w:p>
      <w:pPr>
        <w:pStyle w:val="Heading3"/>
        <w:ind w:left="-142" w:right="567" w:hanging="0"/>
        <w:jc w:val="both"/>
        <w:rPr/>
      </w:pPr>
      <w:r>
        <w:rPr>
          <w:rFonts w:cs="Tahoma" w:ascii="Tahoma" w:hAnsi="Tahoma"/>
          <w:color w:val="000000"/>
        </w:rPr>
        <w:t>C.I Nº V.-5.423.698         Nacido: Caracas</w:t>
      </w:r>
    </w:p>
    <w:p>
      <w:pPr>
        <w:pStyle w:val="Heading2"/>
        <w:ind w:left="-142" w:righ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ucación</w:t>
      </w:r>
    </w:p>
    <w:p>
      <w:pPr>
        <w:pStyle w:val="Heading3"/>
        <w:ind w:left="-142" w:righ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aria Colegio San Antonio de la Florida (1.971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ecundaria Colegio San Luis (1.976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iversitaria:    Universidad Santa María, egresado con el</w:t>
      </w:r>
    </w:p>
    <w:p>
      <w:pPr>
        <w:pStyle w:val="Normal"/>
        <w:ind w:left="-142" w:right="567" w:hanging="0"/>
        <w:jc w:val="both"/>
        <w:rPr/>
      </w:pPr>
      <w:r>
        <w:rPr>
          <w:rFonts w:cs="Tahoma" w:ascii="Tahoma" w:hAnsi="Tahoma"/>
          <w:sz w:val="28"/>
          <w:lang w:val="es-MX"/>
        </w:rPr>
        <w:t xml:space="preserve">Titulo de </w:t>
      </w:r>
      <w:r>
        <w:rPr>
          <w:rFonts w:cs="Tahoma" w:ascii="Tahoma" w:hAnsi="Tahoma"/>
          <w:b/>
          <w:sz w:val="28"/>
          <w:lang w:val="es-MX"/>
        </w:rPr>
        <w:t>Ingeniero Civil</w:t>
      </w:r>
      <w:r>
        <w:rPr>
          <w:rFonts w:cs="Tahoma" w:ascii="Tahoma" w:hAnsi="Tahoma"/>
          <w:sz w:val="28"/>
          <w:lang w:val="es-MX"/>
        </w:rPr>
        <w:t xml:space="preserve"> (1.984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iversidad Santa María, egresado con el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Titulo de </w:t>
      </w:r>
      <w:r>
        <w:rPr>
          <w:rFonts w:cs="Tahoma" w:ascii="Tahoma" w:hAnsi="Tahoma"/>
          <w:b/>
          <w:sz w:val="28"/>
          <w:lang w:val="es-MX"/>
        </w:rPr>
        <w:t xml:space="preserve">Abogado </w:t>
      </w:r>
      <w:r>
        <w:rPr>
          <w:rFonts w:cs="Tahoma" w:ascii="Tahoma" w:hAnsi="Tahoma"/>
          <w:sz w:val="28"/>
          <w:lang w:val="es-MX"/>
        </w:rPr>
        <w:t>(1.990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Heading2"/>
        <w:ind w:left="-142" w:right="567" w:hanging="0"/>
        <w:jc w:val="both"/>
        <w:rPr/>
      </w:pPr>
      <w:r>
        <w:rPr/>
        <w:t>Experiencia Laboral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iembro de la Junta Consultiva de Fuenmayor University (Miami Florida) 2019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Consultor Jurídico de Radio Deporte (15.90 Am) desde 2012</w:t>
      </w:r>
    </w:p>
    <w:p>
      <w:pPr>
        <w:pStyle w:val="Normal"/>
        <w:ind w:left="-142" w:right="567" w:hanging="0"/>
        <w:jc w:val="both"/>
        <w:rPr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Perito Avaluador de vehículos de la Superintendencia de Bancos, año 2011 a 2020</w:t>
      </w:r>
    </w:p>
    <w:p>
      <w:pPr>
        <w:pStyle w:val="Normal"/>
        <w:ind w:left="-142" w:right="567" w:hanging="0"/>
        <w:jc w:val="both"/>
        <w:rPr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Perito Avaluador del Instituto Venezolano de los Seguros Sociales, año 2013-2016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Asesor en materia Expropiatoria de la Procuraduría General de la República, año 2012- 2013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Perito Avaluador de vehículos, para la caja de ahorros de los empleados de la Superintendencia de Bancos (SUDEBAN) 2.009 a 2.016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Asesor del Ministerio de Minas, en materia de avalúos de maquinarías para la Minería, terrenos desde 2009- 2010.</w:t>
      </w:r>
    </w:p>
    <w:p>
      <w:pPr>
        <w:pStyle w:val="Normal"/>
        <w:ind w:left="-142" w:right="567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Asesor del Banco Industrial de Venezuela en materia</w:t>
      </w:r>
      <w:r>
        <w:rPr>
          <w:rFonts w:cs="Tahoma" w:ascii="Tahoma" w:hAnsi="Tahoma"/>
          <w:sz w:val="28"/>
          <w:lang w:val="es-MX"/>
        </w:rPr>
        <w:t xml:space="preserve"> de Avalúos de Bienes Inmuebles (2008-2009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sesor de la Procuraduría General de la República de Venezuela, en la Gerencia de Litigio, (Perito Avaluador en materia de Expropiaciones; Tributario, Contencioso Administrativo y Civil) desde 2005</w:t>
      </w:r>
    </w:p>
    <w:p>
      <w:pPr>
        <w:pStyle w:val="Textoindependiente3"/>
        <w:ind w:left="-142" w:right="567" w:hanging="0"/>
        <w:rPr>
          <w:rFonts w:ascii="Tahoma" w:hAnsi="Tahoma" w:cs="Tahoma"/>
        </w:rPr>
      </w:pPr>
      <w:r>
        <w:rPr>
          <w:rFonts w:cs="Tahoma" w:ascii="Tahoma" w:hAnsi="Tahoma"/>
        </w:rPr>
        <w:t>Auxiliar de Justicia en los Tribunales Segundo, Tercero, Sexto, Octavo, Undécimo de Primera Instancia en lo Civil, Mercantil, Transito y Bancario Caracas, Practico de los Juzgados Segundo, Tercero, Cuarto Quinto y  Séptimo, Octavo, Vigésimo Primero y Cuarto de Municipio de la Circunscripción Judicial del Área Metropolitana de la Ciudad de Caracas; Corte Segunda de Sustanciación de lo Contencioso Administrativo (sede región capital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esor de  Mantenimiento del Aeropuerto Internacional de Maiquetía, Empresa J.L Andmer C.A (2002).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sesor Legal en Materia Inmobiliaria en Corp Banca C.A (Gerente de Mantenimiento y Area Técnica) (2002-2000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Gerente Izcaragua Country Club (1.999- 2.000); asesor en Derecho Ecológico y Laboral (Gerente de mantenimiento)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el Centro Simón Bolívar, (IPC) periodo 1999-2.000.</w:t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e Ventas de la Empresa ARTICO DE VENEZUELA (1998- 1996)</w:t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e Proyecto de la Empresa Impermeabilizadora Caroni (1996-1994)</w:t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eniero de Proyecto de la Constructora BIMAR (1994-1.992)</w:t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eniero de Proyectos de la Perforaciones MARZOLI C.A</w:t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General de la Constructora ROWICA C.A (1990-1988)</w:t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eniero Residente de la Nueva Sede de la Universidad Santa María, 1984-1987</w:t>
      </w:r>
    </w:p>
    <w:p>
      <w:pPr>
        <w:pStyle w:val="Textoindependiente2"/>
        <w:ind w:left="-142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-142" w:righ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tras Experiencias Laborales</w:t>
      </w:r>
    </w:p>
    <w:p>
      <w:pPr>
        <w:pStyle w:val="Heading3"/>
        <w:ind w:left="-142" w:right="56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.- Abogado en materia Civil, Mercantil, Administrativo, Expropiaciones, Laboral y Familia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.- Perito  Avaluador  de  Bienes  Inmuebles, muebles, maquinarías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.- Patologías de bienes inmuebles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.- Cálculos Estructurales en Acero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.- Topografía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.- Cálculo de indexaciones, intereses en materia pericial</w:t>
      </w:r>
    </w:p>
    <w:p>
      <w:pPr>
        <w:pStyle w:val="Normal"/>
        <w:ind w:left="-142" w:right="567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.- Manejo de Software (Lulo Win, Proyects, Excel, Windows 98)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- Relaciones Intergubernamentales, Permisologías; Asesor de Empresas Privadas en Contratos, Relaciones Laborales, Cobranzas.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color w:val="000000"/>
        </w:rPr>
        <w:t xml:space="preserve">.-  </w:t>
      </w:r>
      <w:r>
        <w:rPr>
          <w:rFonts w:cs="Tahoma" w:ascii="Tahoma" w:hAnsi="Tahoma"/>
          <w:color w:val="000000"/>
        </w:rPr>
        <w:t>Especialización de mantenimiento de edificaciones, Pilotes, construcciones en general, estructuras metálicas, análisis de suelos, movimiento de tierra, pozos profundos de agua, proyectos de potabilización de aguas subterráneas; análisis patológicos de edificaciones; drenajes de aguas de lluvia; vialidad; acabados de revestimientos de fachada, topografía.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-142" w:righ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rito Avaluador Inscrito: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GADE: 0669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DEBAN: P-2345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PERINTENDENCIA DE SEGUROS: 1249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OCIACIÓN NACIONAL DE PERITOS JUDICIALES: 007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ITO TRIBUNAL SUPREMO DE JUSTICIA: 277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LEGIO DE INGENIEROS DE VENEZUELA: 37.000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PSA: 42.683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STRO NACIONAL DE PERITOS AVALUADORES  P-134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-142"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righ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jc w:val="center"/>
        <w:rPr/>
      </w:pPr>
      <w:r>
        <w:rPr/>
        <w:t>Experiencia Depor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Football</w:t>
      </w:r>
    </w:p>
    <w:p>
      <w:pPr>
        <w:pStyle w:val="TextBody"/>
        <w:rPr>
          <w:color w:val="000000"/>
        </w:rPr>
      </w:pPr>
      <w:r>
        <w:rPr>
          <w:color w:val="000000"/>
        </w:rPr>
        <w:t>.-Jugador (Arquero) categoría Infantil C hasta Infantil A del Colegio San Luis, Año 1.972 hasta el año 1976, jugando en el torneo Chucho del Vecchio y la Intercolegial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(Arquero) categoría Infantil A hasta Juvenil con el Caracas Sport Club, Año 1.975 hasta el 1.977, jugando en el Torneo del Distrito Federal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(Arquero) Juvenil/ Primera Categoría con el  Brasil Rex, Año 1.978 jugando en el Torneo del Distrito Federal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(Arquero) categoría Segunda/Primera/ Segunda de Ascenso Profesional, con la Universidad Santa María Año 1.978 hasta el 1.998, jugando en el Torneo del Distrito Federal, Copa Libertador, Ibérico; representando a Distrito Federal en varias ocasiones, selección universitaria año 1.982.</w:t>
      </w:r>
    </w:p>
    <w:p>
      <w:pPr>
        <w:pStyle w:val="TextBody"/>
        <w:rPr>
          <w:color w:val="000000"/>
        </w:rPr>
      </w:pPr>
      <w:r>
        <w:rPr>
          <w:color w:val="000000"/>
        </w:rPr>
        <w:t>Jugador (Arquero)  Primera Categoría, con la Universidad Santa María Año 1.978 hasta el 1.986, jugando en los nacionales universitarios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.- Jugador (Arquero) Primera categoría con el Colegio San Ignacio de Loyola, año 1.986-1.990, torneo Lides, </w:t>
      </w:r>
    </w:p>
    <w:p>
      <w:pPr>
        <w:pStyle w:val="TextBody"/>
        <w:rPr>
          <w:color w:val="000000"/>
        </w:rPr>
      </w:pPr>
      <w:r>
        <w:rPr>
          <w:color w:val="000000"/>
        </w:rPr>
        <w:t>.-  Jugador (Arquero) Primera categoría con el Colegio San Agustín del Marques, año 1.986-1.991, torneo Lides.</w:t>
      </w:r>
    </w:p>
    <w:p>
      <w:pPr>
        <w:pStyle w:val="TextBody"/>
        <w:rPr>
          <w:color w:val="000000"/>
        </w:rPr>
      </w:pPr>
      <w:r>
        <w:rPr>
          <w:color w:val="000000"/>
        </w:rPr>
        <w:t>.-  Jugador (Arquero) categoría Master con el Colegio Champagnat, año 2.005-2007, torneo LEF.</w:t>
      </w:r>
    </w:p>
    <w:p>
      <w:pPr>
        <w:pStyle w:val="TextBody"/>
        <w:rPr>
          <w:color w:val="000000"/>
        </w:rPr>
      </w:pPr>
      <w:r>
        <w:rPr>
          <w:color w:val="000000"/>
        </w:rPr>
        <w:t>.- .Jugador (Arquero) categoría Super Master con el Colegio San Ignacio de Loyola, año 2.009-2017, torneo LEF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.- Selección del Colegio de Ingenieros de Venezuela en las categorías Primera, Master y Supermaster, participando en los nacionales desde 1.994 hasta 2.018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.- Selección del Colegio de Abogados del Estado Miranda, Nueva Esparta y Distrito Federal en las categorías Primera, Master y Supermaster desde 1.990 hasta 2.017, participando en los nacionales desde 1990 hasta 2.017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</w:t>
      </w:r>
      <w:r>
        <w:rPr>
          <w:rFonts w:cs="Verdana" w:ascii="Verdana" w:hAnsi="Verdana"/>
          <w:b/>
          <w:sz w:val="28"/>
          <w:szCs w:val="28"/>
          <w:lang w:val="es-MX"/>
        </w:rPr>
        <w:t>Futbol de Sala</w:t>
      </w:r>
    </w:p>
    <w:p>
      <w:pPr>
        <w:pStyle w:val="TextBody"/>
        <w:rPr>
          <w:color w:val="000000"/>
        </w:rPr>
      </w:pPr>
      <w:r>
        <w:rPr>
          <w:color w:val="000000"/>
        </w:rPr>
        <w:t>.- Selección del Colegio de Abogados del Estado Miranda en las categorías Primera, desde 2.012 hasta 2.016, participando en los nacional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Judo</w:t>
      </w:r>
    </w:p>
    <w:p>
      <w:pPr>
        <w:pStyle w:val="TextBody"/>
        <w:rPr>
          <w:color w:val="000000"/>
        </w:rPr>
      </w:pPr>
      <w:r>
        <w:rPr>
          <w:color w:val="000000"/>
        </w:rPr>
        <w:t>.- Doce Campeonatos nacionales con la selecciones de de Distrito Federal y del Estado Miranda desde el año 1.976 hasta 2.000</w:t>
      </w:r>
    </w:p>
    <w:p>
      <w:pPr>
        <w:pStyle w:val="TextBody"/>
        <w:rPr>
          <w:color w:val="000000"/>
        </w:rPr>
      </w:pPr>
      <w:r>
        <w:rPr>
          <w:color w:val="000000"/>
        </w:rPr>
        <w:t>.- Campeón nacional segunda categoría, año 1986 con la selección de Miranda</w:t>
      </w:r>
    </w:p>
    <w:p>
      <w:pPr>
        <w:pStyle w:val="TextBody"/>
        <w:rPr>
          <w:color w:val="000000"/>
        </w:rPr>
      </w:pPr>
      <w:r>
        <w:rPr>
          <w:color w:val="000000"/>
        </w:rPr>
        <w:t>.- Campeón nacional universitario con la selección de la Universidad Santa María, año 1983 con la selección de Mirand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Arial"/>
          <w:color w:val="000000"/>
        </w:rPr>
        <w:t xml:space="preserve">    </w:t>
      </w:r>
      <w:r>
        <w:rPr>
          <w:b/>
          <w:color w:val="000000"/>
        </w:rPr>
        <w:t>Baseball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Infantil (Segunda Base) con el equipo Caribe, Liga Estado Vargas, año 1970-1.972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Junior (Segunda Base) con el equipo El Palmar, Liga Estado Vargas, año 1973-1.974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Juvenil (Segunda Base) con el equipo Cunaguaros, Liga Chucho del Vecchio, año 1977-1.978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Clase A (Segunda Base) con el equipo Las Mercedes, Liga del Estado Miranda, año 1978-1.982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Clase A (Segunda Base) con el equipo de la Universidad Santa María, Liga Universitaria, año 1.983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Clase A, Master (Segunda Base y Campo Corto) con el equipo Doctores, Liga de la Universidad Central de Venezuela, año 1985-2.017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Master y Clase A (Segunda Base) con los equipos Turbos y  Vargas en, Liga del Hatillo del Estado Miranda 2008-201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Softball</w:t>
      </w:r>
    </w:p>
    <w:p>
      <w:pPr>
        <w:pStyle w:val="TextBody"/>
        <w:rPr>
          <w:color w:val="000000"/>
        </w:rPr>
      </w:pPr>
      <w:r>
        <w:rPr>
          <w:color w:val="000000"/>
        </w:rPr>
        <w:t>.- Jugador Outfilders), Colegio de Abogados de Venezuela, año 1.994 hasta 2.017, participando en los campeonatos nacionales, categorías A, B y Maste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tras Actividades Extra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</w:t>
      </w:r>
      <w:r>
        <w:rPr>
          <w:rFonts w:cs="Arial" w:ascii="Arial" w:hAnsi="Arial"/>
          <w:sz w:val="28"/>
          <w:lang w:val="es-MX"/>
        </w:rPr>
        <w:t>.- Entrenador de Kickinball del colegio Arrayanes año 1.980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</w:t>
      </w:r>
      <w:r>
        <w:rPr>
          <w:rFonts w:cs="Arial" w:ascii="Arial" w:hAnsi="Arial"/>
          <w:sz w:val="28"/>
          <w:lang w:val="es-MX"/>
        </w:rPr>
        <w:t>.-  Coach Deportivo de la Universidad Santa María, para el reclutamiento de atletas en todas las disciplinas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</w:t>
      </w:r>
      <w:r>
        <w:rPr>
          <w:rFonts w:cs="Arial" w:ascii="Arial" w:hAnsi="Arial"/>
          <w:sz w:val="28"/>
          <w:lang w:val="es-MX"/>
        </w:rPr>
        <w:t>.- Campeón Intercolegial de atletismo año 1.976 por el Colegio San Luis en 100 metros planos, participación en dos campeonatos nacionales universitarios año 1.978 y 1993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</w:t>
      </w:r>
      <w:r>
        <w:rPr>
          <w:rFonts w:cs="Arial" w:ascii="Arial" w:hAnsi="Arial"/>
          <w:sz w:val="28"/>
          <w:lang w:val="es-MX"/>
        </w:rPr>
        <w:t>.- Integrante de la selección de tennis del Colegio de Abogados de Venezuela año 2.00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.- Asesor Legal de Radio Deporte 1590 AM</w:t>
      </w:r>
    </w:p>
    <w:p>
      <w:pPr>
        <w:pStyle w:val="TextBody"/>
        <w:ind w:left="-142" w:right="567" w:hanging="0"/>
        <w:rPr>
          <w:rFonts w:ascii="Tahoma" w:hAnsi="Tahoma" w:cs="Tahoma"/>
          <w:color w:val="000000"/>
          <w:sz w:val="28"/>
          <w:lang w:val="es-MX"/>
        </w:rPr>
      </w:pPr>
      <w:r>
        <w:rPr>
          <w:rFonts w:cs="Tahoma" w:ascii="Tahoma" w:hAnsi="Tahoma"/>
          <w:color w:val="000000"/>
          <w:sz w:val="28"/>
          <w:lang w:val="es-MX"/>
        </w:rPr>
      </w:r>
    </w:p>
    <w:p>
      <w:pPr>
        <w:pStyle w:val="TextBody"/>
        <w:ind w:left="-142" w:righ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ind w:right="425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425" w:hanging="284"/>
        <w:rPr>
          <w:color w:val="000000"/>
        </w:rPr>
      </w:pPr>
      <w:r>
        <w:rPr>
          <w:color w:val="000000"/>
        </w:rPr>
      </w:r>
    </w:p>
    <w:p>
      <w:pPr>
        <w:pStyle w:val="TextBody"/>
        <w:ind w:right="425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hanging="284"/>
        <w:jc w:val="both"/>
        <w:rPr>
          <w:rFonts w:ascii="Arial" w:hAnsi="Arial" w:cs="Arial"/>
          <w:sz w:val="28"/>
          <w:lang w:val="es-MX"/>
        </w:rPr>
      </w:pPr>
      <w:r>
        <w:rPr/>
        <w:t xml:space="preserve"> </w:t>
      </w:r>
    </w:p>
    <w:p>
      <w:pPr>
        <w:pStyle w:val="Normal"/>
        <w:ind w:right="425" w:hanging="284"/>
        <w:jc w:val="both"/>
        <w:rPr>
          <w:rFonts w:ascii="Arial" w:hAnsi="Arial" w:eastAsia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            </w:t>
      </w:r>
    </w:p>
    <w:p>
      <w:pPr>
        <w:pStyle w:val="Normal"/>
        <w:ind w:right="425" w:hanging="284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right="425" w:hanging="284"/>
        <w:jc w:val="both"/>
        <w:rPr>
          <w:rFonts w:ascii="Arial" w:hAnsi="Arial" w:cs="Arial"/>
          <w:color w:val="000080"/>
          <w:sz w:val="28"/>
          <w:lang w:val="es-MX"/>
        </w:rPr>
      </w:pPr>
      <w:r>
        <w:rPr>
          <w:rFonts w:cs="Arial" w:ascii="Arial" w:hAnsi="Arial"/>
          <w:color w:val="000080"/>
          <w:sz w:val="28"/>
          <w:lang w:val="es-MX"/>
        </w:rPr>
      </w:r>
    </w:p>
    <w:sectPr>
      <w:type w:val="nextPage"/>
      <w:pgSz w:w="12240" w:h="20160"/>
      <w:pgMar w:left="1701" w:right="14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22:00Z</dcterms:created>
  <dc:creator>Cesar Jesus Rodriguez Gandica</dc:creator>
  <dc:description/>
  <cp:keywords/>
  <dc:language>en-US</dc:language>
  <cp:lastModifiedBy>USUARIO</cp:lastModifiedBy>
  <cp:lastPrinted>2019-06-04T07:35:00Z</cp:lastPrinted>
  <dcterms:modified xsi:type="dcterms:W3CDTF">2020-08-28T00:22:00Z</dcterms:modified>
  <cp:revision>2</cp:revision>
  <dc:subject/>
  <dc:title>               Cesar Jesus Rodriguez Gandica</dc:title>
</cp:coreProperties>
</file>